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6EE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-142875</wp:posOffset>
            </wp:positionV>
            <wp:extent cx="1372870" cy="1692275"/>
            <wp:effectExtent l="0" t="0" r="22225" b="22225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29" t="-9" r="1868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7145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GB" w:eastAsia="en-US"/>
        </w:rPr>
        <w:t>Akhil Kapoor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GB"/>
        </w:rPr>
        <w:t xml:space="preserve">A Masters in Strategic Management, Akhil Kapoor is an ex-IAF fighter flier who is a leading trainer for experiential learning in India. His diverse experience in behavioural coaching includes training with Oxford faculty and Israeli Defence forces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GB"/>
        </w:rPr>
        <w:t xml:space="preserve">Over the last decade, he has designed and delivered Winning Leadership, Teambuilding, Strategic Innovation &amp; Peak Performance modules, specially aligned to suite the Indian corporate textur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GB"/>
        </w:rPr>
        <w:t>Akhil believes that activity based experiential-learning is 'stickier' and thus provides a powerful tool for creating lasting motivators for evolution. With special interest in growth behaviours, Akhil creates exciting options in break-through learning. One of the key programme dimensions being participants’ self-belief and ability to face leadership challenges to achieve ‘stretch goals’. To ‘exceed’ &amp; evolve as synergetic teams &amp; that’s a promise…delivered !  </w:t>
      </w:r>
    </w:p>
    <w:p>
      <w:pPr>
        <w:pStyle w:val="Normal"/>
        <w:spacing w:before="0" w:after="200"/>
        <w:ind w:left="288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2CDDC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7:00Z</dcterms:created>
  <dc:creator>intel</dc:creator>
  <dc:description/>
  <cp:keywords/>
  <dc:language>en-US</dc:language>
  <cp:lastModifiedBy>intel</cp:lastModifiedBy>
  <dcterms:modified xsi:type="dcterms:W3CDTF">2011-03-24T07:27:00Z</dcterms:modified>
  <cp:revision>21</cp:revision>
  <dc:subject/>
  <dc:title/>
</cp:coreProperties>
</file>