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692910" cy="2137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36"/>
          <w:szCs w:val="36"/>
        </w:rPr>
        <w:t>Wg Cdr S K Sharma</w:t>
      </w:r>
      <w:r>
        <w:rPr>
          <w:rFonts w:cs="Arial" w:ascii="Arial" w:hAnsi="Arial"/>
          <w:b/>
          <w:sz w:val="24"/>
          <w:szCs w:val="24"/>
        </w:rPr>
        <w:br/>
        <w:t>MD and Chief Mentor</w:t>
        <w:br/>
        <w:t xml:space="preserve">Training And Beyond - Indi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g Cdr S K Sharma is the Managing Director and Chief Mentor of TABI (Training And Beyond-India),       a specialist training company.</w:t>
      </w:r>
      <w:r>
        <w:rPr>
          <w:b/>
          <w:bCs/>
          <w:lang w:val="en-GB"/>
        </w:rPr>
        <w:t xml:space="preserve">  He is a qualified trainer and a motivational guru. Backed by an Air Force career – spanning over two decades and a decade long stint in the corporate world, he is a visionary and incorporates the most modern training techniques in corporate and academic training.  He had been the Head of a corporate business unit, Group</w:t>
      </w:r>
      <w:r>
        <w:rPr>
          <w:b/>
          <w:bCs/>
          <w:lang w:val="en-IN"/>
        </w:rPr>
        <w:t xml:space="preserve"> Director HR of corporate house-managing a large task-force of over 18,000 employee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lang w:val="en-IN"/>
        </w:rPr>
        <w:t xml:space="preserve">Throughout his corporate career, he has been conducting training workshops on Self-development, Leadership, Valuing Human Resource, Creating a positive attitude, Team Building, Succeeding with Assertiveness and selecting the best using Psychometrics in selection. His workshops are joyful journeys - full of Life experience, with appropriate psychometrics, served with a dash of Experiential learning. </w:t>
      </w:r>
      <w:r>
        <w:rPr>
          <w:b/>
          <w:bCs/>
          <w:lang w:val="en-GB"/>
        </w:rPr>
        <w:t> 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lang w:val="en-IN"/>
        </w:rPr>
        <w:t>He has been a Senior Faculty at Defence Institute of Psychological Research and a selector, on the elite panel of Armed Forces Selection Boards and Indian Coast Guard - for almost a decade. He has also taught in many Management Colleges across Delhi &amp; NC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People from all walks of life  -  Business bigwigs, Entrepreneurs, Govt. Officials, Teachers, Doctors, Advocates, Pilots, Police Officers, Chartered Accountants, Defense services officers, Management Students and executives have benefited from his training workshops and consultanc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His Corporate Clients include companies from various sectors - such as Hospitality, Manufacturing, Automotive, Energy, Education, Service Industry, Finance &amp; Insurance, Food &amp; Beverages and IT 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As a professional trainer of high credentials, he helps companies achieve their organizational goals faster, with ease and with visible results – providing </w:t>
      </w:r>
      <w:r>
        <w:rPr>
          <w:b/>
          <w:bCs/>
          <w:lang w:val="en-IN"/>
        </w:rPr>
        <w:t>‘more’ value to learner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/>
          <w:iCs/>
        </w:rPr>
        <w:t xml:space="preserve">Contact: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hyperlink r:id="rId3">
        <w:r>
          <w:rPr>
            <w:rStyle w:val="InternetLink"/>
            <w:b/>
            <w:bCs/>
            <w:i/>
            <w:iCs/>
          </w:rPr>
          <w:t>trainbeyond@yahoo.in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hyperlink r:id="rId4">
        <w:r>
          <w:rPr>
            <w:rStyle w:val="InternetLink"/>
            <w:b/>
            <w:bCs/>
            <w:i/>
            <w:iCs/>
          </w:rPr>
          <w:t>md@tabi.co.in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200"/>
        <w:ind w:left="1080" w:firstLine="720"/>
        <w:jc w:val="both"/>
        <w:rPr/>
      </w:pP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+91 98868146804</w:t>
      </w:r>
      <w:r>
        <w:rPr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2CDDC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beyond@yahoo.in" TargetMode="External"/><Relationship Id="rId4" Type="http://schemas.openxmlformats.org/officeDocument/2006/relationships/hyperlink" Target="../in/md@tabi.co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7:00Z</dcterms:created>
  <dc:creator>intel</dc:creator>
  <dc:description/>
  <cp:keywords/>
  <dc:language>en-US</dc:language>
  <cp:lastModifiedBy>intel</cp:lastModifiedBy>
  <dcterms:modified xsi:type="dcterms:W3CDTF">2011-03-24T10:41:00Z</dcterms:modified>
  <cp:revision>21</cp:revision>
  <dc:subject/>
  <dc:title/>
</cp:coreProperties>
</file>