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6E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Major (Retd) Bikram Singh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Consultant &amp; Trainer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Web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 Bikram has been training  Managers for Team Building, Leadership, Time Management, Security Awareness, Training of security personnel as per PSAR Act, and Emergency and Crises Management, for over a decad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provides consultancy to several companies on recruitment of personnel at various levels,  background check &amp; police verification, Training of security personnel &amp; guards, Handling of surveillance equipment, Planning and deployment of security cover, Control and operation of command centers, Fire fighting and successful event management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e has also helped several corporate houses on Workforce planning &amp; fulfilling staffing needs, Specifying Jobs and roles, Upkeep of Infrastructure &amp; Facilities Maintenance, Brand building and ensuring Top line Sales and Customer Relationship Management (CRM) -  implementing  the international practices in personnel and management -  conforming to world class  standards. 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1:00Z</dcterms:created>
  <dc:creator>intel</dc:creator>
  <dc:description/>
  <cp:keywords/>
  <dc:language>en-US</dc:language>
  <cp:lastModifiedBy>intel</cp:lastModifiedBy>
  <dcterms:modified xsi:type="dcterms:W3CDTF">2011-03-24T09:32:00Z</dcterms:modified>
  <cp:revision>13</cp:revision>
  <dc:subject/>
  <dc:title/>
</cp:coreProperties>
</file>