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6EE"/>
  <w:body>
    <w:p>
      <w:pPr>
        <w:pStyle w:val="Heading1"/>
        <w:spacing w:before="480" w:after="0"/>
        <w:rPr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-7620</wp:posOffset>
            </wp:positionV>
            <wp:extent cx="1612900" cy="1612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u w:val="single"/>
        </w:rPr>
        <w:t>Anil Oberai</w:t>
      </w:r>
    </w:p>
    <w:p>
      <w:pPr>
        <w:pStyle w:val="Normal"/>
        <w:rPr/>
      </w:pPr>
      <w:r>
        <w:rPr>
          <w:b/>
          <w:bCs/>
          <w:i/>
          <w:iCs/>
        </w:rPr>
        <w:t>BTech (BIT Mesra), Lead Info-Security Auditor, Six Sigma (Green Belt),</w:t>
      </w:r>
      <w:r>
        <w:rPr/>
        <w:br/>
      </w:r>
      <w:r>
        <w:rPr>
          <w:b/>
          <w:bCs/>
          <w:i/>
          <w:iCs/>
        </w:rPr>
        <w:t xml:space="preserve"> QMS Professional, Specialist, IT Consultancy, Project Management, </w:t>
      </w:r>
      <w:r>
        <w:rPr/>
        <w:br/>
      </w:r>
      <w:r>
        <w:rPr>
          <w:b/>
          <w:bCs/>
          <w:i/>
          <w:iCs/>
        </w:rPr>
        <w:t xml:space="preserve">Information Security &amp; Risk Management, Six Sigma and </w:t>
      </w:r>
      <w:r>
        <w:rPr/>
        <w:br/>
      </w:r>
      <w:r>
        <w:rPr>
          <w:b/>
          <w:bCs/>
          <w:i/>
          <w:iCs/>
        </w:rPr>
        <w:t>Lean Process optimization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w:rPr>
          <w:lang w:val="en-US"/>
        </w:rPr>
        <w:t xml:space="preserve">Anil Oberoi – An alumni of BIT, Mesra (Ranchi) had a glorious stint of over two decades in the corporates and he is now training and consulting for the past around 10 yrs. He is a </w:t>
      </w:r>
      <w:r>
        <w:rPr/>
        <w:t xml:space="preserve">Six Sigma Green Belt certified, BS7799 LA, C.I.I.S.A Information Security Auditor. He has also mastered the PMP  PMBOK of PMI institute of Project Management Professionals, USA, &amp; attended the skills development programs like Advanced Management Development program from XLRI, Jamshedpur ,Quality Education System (Phil Crosby) &amp; SEI-CMM -3 for Software development, Oracle 8i Developer Certified Professional Course 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w:rPr>
          <w:lang w:val="en-US"/>
        </w:rPr>
        <w:t xml:space="preserve">A master at </w:t>
      </w:r>
      <w:r>
        <w:rPr/>
        <w:t>Information Technology Projects and Services – Anil has held several responsible positions like Vice president for a leading Smart cards Integrator ; GM (Systems) for a class A ISP; Head Business Processes Transition and Delivery for a leading U.S BPO; Project Head for a national e-Governance project; Chief Technology Officer (e-Services) and Project Head (Telecom Professional Services) .</w:t>
      </w:r>
      <w:r>
        <w:rPr>
          <w:lang w:val="en-US"/>
        </w:rPr>
        <w:t xml:space="preserve"> 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w:rPr/>
        <w:t>Ably handling a number of Consultancy assignments he was the Pan India Project Director for Uninor, India’s Large Telecom operator’s 120 locations enterprise project for Security systems installation and commissioning.</w:t>
      </w:r>
      <w:r>
        <w:rPr>
          <w:lang w:val="en-US"/>
        </w:rPr>
        <w:t xml:space="preserve"> 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w:rPr/>
        <w:t>Telecom Quality Management standard TL 9000 and ISO 27001 Process Audits for Business processes of Bharti Airtel Company’s operations, Network and corporate functions by incorporating detailed Questionnaire</w:t>
      </w:r>
      <w:r>
        <w:rPr>
          <w:lang w:val="en-US"/>
        </w:rPr>
        <w:t>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w:rPr/>
        <w:t>Information Systems Audit (CMM), Business process mapping for Vodafone India Telecom provider’s Customer, Billing and Systems operations processes</w:t>
      </w:r>
      <w:r>
        <w:rPr>
          <w:lang w:val="en-US"/>
        </w:rPr>
        <w:t>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w:rPr/>
        <w:t>Empanelled with Higher Learning institutions as Guest and Visiting Faculty for courses and workshops in Management Information Systems (MIS), Project Management Advanced Networks and Quality Management.</w:t>
      </w:r>
      <w:r>
        <w:rPr>
          <w:lang w:val="en-US"/>
        </w:rPr>
        <w:t xml:space="preserve"> 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360"/>
        <w:jc w:val="both"/>
        <w:rPr>
          <w:lang w:val="en-US"/>
        </w:rPr>
      </w:pPr>
      <w:r>
        <w:rPr>
          <w:lang w:val="en-US"/>
        </w:rPr>
        <w:t xml:space="preserve">He loves sharing his vast experience with great passion – in his training workshops with the </w:t>
      </w:r>
    </w:p>
    <w:p>
      <w:pPr>
        <w:pStyle w:val="ListParagraph"/>
        <w:spacing w:before="0" w:after="200"/>
        <w:ind w:left="0" w:firstLine="360"/>
        <w:contextualSpacing/>
        <w:jc w:val="both"/>
        <w:rPr>
          <w:lang w:val="en-US"/>
        </w:rPr>
      </w:pPr>
      <w:r>
        <w:rPr>
          <w:lang w:val="en-US"/>
        </w:rPr>
        <w:t>young technocrats , business leaders and entrepreneurs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2:00Z</dcterms:created>
  <dc:creator>intel</dc:creator>
  <dc:description/>
  <cp:keywords/>
  <dc:language>en-US</dc:language>
  <cp:lastModifiedBy>intel</cp:lastModifiedBy>
  <dcterms:modified xsi:type="dcterms:W3CDTF">2011-04-01T04:57:00Z</dcterms:modified>
  <cp:revision>18</cp:revision>
  <dc:subject/>
  <dc:title/>
</cp:coreProperties>
</file>